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472831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08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Головко М.О. проє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 грудня 2020 року  № 66/4312 «Про розгляд звернення Головко М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 метою  розгляду  звернення  Головко М.О., 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Головко М.О. проєкт землеустрою щодо відведення земельної ділянки для передачі її у власність, для ведення особистого селянського господарства площею 0,3355 га, яка розташована в м. Нетішин, вул. Космонавтів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Переда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ко Марії Олександрівні, яка зареєстрована за адресою:  …, ідентифікаційний номер …, у власність земельну ділянку, площею 0,3355 га (кадастровий номер: </w:t>
      </w:r>
      <w:r>
        <w:rPr>
          <w:rStyle w:val="StrongEmphasis"/>
          <w:b w:val="false"/>
          <w:sz w:val="28"/>
          <w:szCs w:val="28"/>
        </w:rPr>
        <w:t>6810500000:02:003:1598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 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Головко М.О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3:00Z</dcterms:created>
  <dc:creator>User</dc:creator>
  <dc:description/>
  <cp:keywords/>
  <dc:language>en-US</dc:language>
  <cp:lastModifiedBy>Mischenko</cp:lastModifiedBy>
  <cp:lastPrinted>2017-12-05T11:49:00Z</cp:lastPrinted>
  <dcterms:modified xsi:type="dcterms:W3CDTF">2020-07-16T06:03:00Z</dcterms:modified>
  <cp:revision>12</cp:revision>
  <dc:subject/>
  <dc:title>ПРОЕКТ</dc:title>
</cp:coreProperties>
</file>